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2232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IGIOTTI E CARBONEL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nerissimi, questi gattini erano stati abbandonati insieme, ed insieme hanno trovato ca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a la loro dada Valentina non li abbandonerà mai pi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sti Lieto Fine danno la forza alle volontarie “gattare” di continuare ad occuparsi di decine e decine di gatti abbandonati per l’incuria e la crudeltà uma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ONA NUOVA VITA, CUCCIOLOT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42:00Z</dcterms:created>
  <dc:creator>admin</dc:creator>
  <dc:description/>
  <dc:language>en-US</dc:language>
  <cp:lastModifiedBy>admin</cp:lastModifiedBy>
  <dcterms:modified xsi:type="dcterms:W3CDTF">2015-08-09T14:42:00Z</dcterms:modified>
  <cp:revision>2</cp:revision>
  <dc:subject/>
  <dc:title/>
</cp:coreProperties>
</file>