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drawing>
          <wp:inline distT="0" distB="0" distL="0" distR="0">
            <wp:extent cx="26974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GUGIO SMARRITO A SAN MARCO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Gugio, il cane che vedete nella foto è scappato di casa (zona San Marco a Ravenna). È già stata fatta denuncia e il cane è microcippato. Il pelo è un po' più corto rispetto a questa foto ed ha qualche macchia marrone tipo terra bruciata. È buono e si lascia avvicinare, ovviamente però non conosciamo il suo stato ora. Per qualsiasi avvistamento o informazione contattare la sig.ra Fausta al numero 393 48293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6:00Z</dcterms:created>
  <dc:creator>ttr3</dc:creator>
  <dc:description/>
  <cp:keywords/>
  <dc:language>en-US</dc:language>
  <cp:lastModifiedBy>ttr3</cp:lastModifiedBy>
  <dcterms:modified xsi:type="dcterms:W3CDTF">2013-08-19T08:12:00Z</dcterms:modified>
  <cp:revision>1</cp:revision>
  <dc:subject/>
  <dc:title> </dc:title>
</cp:coreProperties>
</file>