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Gatto trovato a Ravenna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zona via Fiume Abbandonato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sz w:val="32"/>
          <w:szCs w:val="32"/>
        </w:rPr>
        <w:t>Questo gattino (o gattina) è stato trovato</w:t>
        <w:br/>
        <w:t> in via Piceno, traversa di via Fiume Abbandonato.</w:t>
        <w:br/>
        <w:t>Per ulteriori informazioni contattate il</w:t>
        <w:br/>
        <w:t xml:space="preserve"> 333 427305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1:00Z</dcterms:created>
  <dc:creator>ttr3</dc:creator>
  <dc:description/>
  <cp:keywords/>
  <dc:language>en-US</dc:language>
  <cp:lastModifiedBy>ttr3</cp:lastModifiedBy>
  <dcterms:modified xsi:type="dcterms:W3CDTF">2014-08-14T09:53:00Z</dcterms:modified>
  <cp:revision>1</cp:revision>
  <dc:subject/>
  <dc:title> </dc:title>
</cp:coreProperties>
</file>