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6486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865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HONEY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La sua mamma è una chihuahua e il papà è un mix fantasi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oney si trova a Ravenna ed è in attesa di un'adozione e di tante coccole, soprattutto ora che , con l'adozione dei due fratellini, è rimasto solo. Sembra un mouse-cane da tanto è piccino, ideale anche in appartamento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Elegante, delicato, dolcissimo, a lui piace la compagnia anzi da solo si rattrista e piagnucol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olore bianco con orecchie arancioni becco d'oca ...rimarrà di taglia piccola (max 7kg)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Insomma ..da vedere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Ora ha circa di 4 mesi, 3kg circa ed è già stato  vaccinato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Per avere altre informazioni e per conoscere Honey contattate il 3408232735  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2:00Z</dcterms:created>
  <dc:creator>ttr3</dc:creator>
  <dc:description/>
  <cp:keywords/>
  <dc:language>en-US</dc:language>
  <cp:lastModifiedBy>ttr3</cp:lastModifiedBy>
  <dcterms:modified xsi:type="dcterms:W3CDTF">2013-06-24T10:06:00Z</dcterms:modified>
  <cp:revision>1</cp:revision>
  <dc:subject/>
  <dc:title>  </dc:title>
</cp:coreProperties>
</file>