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37360" cy="262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7" r="-7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IA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Questo buffo incrocio fra un cagnolino e… un pipistrello è nato nel novembre 2011, è vivace e simpaticissimo, e naturalmente in attesa di una famiglia!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6"/>
          <w:szCs w:val="36"/>
        </w:rPr>
        <w:t>Futura taglia media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Per informazioni e per conoscerlo: canile di Ravenna 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0544 45309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8:11:00Z</dcterms:created>
  <dc:creator>Cristina</dc:creator>
  <dc:description/>
  <cp:keywords/>
  <dc:language>en-US</dc:language>
  <cp:lastModifiedBy>Cristina</cp:lastModifiedBy>
  <dcterms:modified xsi:type="dcterms:W3CDTF">2012-04-08T18:15:00Z</dcterms:modified>
  <cp:revision>1</cp:revision>
  <dc:subject/>
  <dc:title> </dc:title>
</cp:coreProperties>
</file>