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0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 BELLISSIMI THAI ADOTTATI INSIEME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cco una splendida foto di Simba e Samarcanda, avviluppati in un abbraccio, aggraziati e tranquilli come peluche nella loro nuova casa!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bellissimo gesto, un’adozione di coppia di due gatti non giovani… certo così belli e buoni, come si poteva resister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16:00Z</dcterms:created>
  <dc:creator>admin</dc:creator>
  <dc:description/>
  <dc:language>en-US</dc:language>
  <cp:lastModifiedBy>admin</cp:lastModifiedBy>
  <dcterms:modified xsi:type="dcterms:W3CDTF">2017-02-05T19:22:00Z</dcterms:modified>
  <cp:revision>1</cp:revision>
  <dc:subject/>
  <dc:title/>
</cp:coreProperties>
</file>