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094355" cy="29883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82240" cy="201168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IL BEL LIETO FINE DI KETTY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gni tanto le favole prendono vita, e con tanto di Lieto Fine!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sì è stato per la cagnolina Esther - ora Ketty – che dal box è arrivata come in sogno in questa bella famiglia, ricca di amore, di attenzioni e di pazzi giochi.</w:t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Grazie Nicolas, Jacopo, Roberta e Gabriele per avere regalato una nuova vita a Ketty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5:33:00Z</dcterms:created>
  <dc:creator>admin</dc:creator>
  <dc:description/>
  <dc:language>en-US</dc:language>
  <cp:lastModifiedBy>admin</cp:lastModifiedBy>
  <dcterms:modified xsi:type="dcterms:W3CDTF">2016-11-14T15:38:00Z</dcterms:modified>
  <cp:revision>1</cp:revision>
  <dc:subject/>
  <dc:title/>
</cp:coreProperties>
</file>