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6420" cy="2666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IL BORDER COLLIE PO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 xml:space="preserve">Poe è un border collie di otto anni . E’ bellissimo, sa andare a guinzaglio e ha sempre vissuto in casa e in famiglia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 xml:space="preserve">Non va molto d'accordo coi cagnolini maschi, ma con le femmine solitamente sì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E’ allegro ed affettuoso, e per ragioni che non dipendono da lui deve cercare una nuova famiglia… diamogli una seconda chance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Per conoscerlo: 335 77136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Comic Sans MS"/>
          <w:sz w:val="18"/>
          <w:szCs w:val="18"/>
        </w:rPr>
      </w:pPr>
      <w:r>
        <w:rPr>
          <w:rFonts w:eastAsia="Times New Roman" w:cs="Comic Sans MS" w:ascii="Comic Sans MS" w:hAnsi="Comic Sans MS"/>
          <w:sz w:val="18"/>
          <w:szCs w:val="18"/>
        </w:rPr>
        <w:t>Data appello: giugno 2020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18"/>
          <w:szCs w:val="18"/>
        </w:rPr>
      </w:pPr>
      <w:r>
        <w:rPr>
          <w:rFonts w:eastAsia="Times New Roman"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35:00Z</dcterms:created>
  <dc:creator>admin</dc:creator>
  <dc:description/>
  <dc:language>en-US</dc:language>
  <cp:lastModifiedBy>admin</cp:lastModifiedBy>
  <dcterms:modified xsi:type="dcterms:W3CDTF">2020-06-11T14:58:00Z</dcterms:modified>
  <cp:revision>1</cp:revision>
  <dc:subject/>
  <dc:title/>
</cp:coreProperties>
</file>