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L DOLCE OMAR ALLA RICERCA DELLA FELICITA’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ar è un bel cagnolino di taglia media contenuta, di appena tre anni (classe 2017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to socievole, è ancora un pochino diffidente con gli estranei, mentre sta iniziando ad apprezzare le carezze dei volontari in cani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ebbe ideale per lui un’adozione in una famiglia sensibile, magari con una compagna di giochi a 4 zampe allegra e socievole, con cui vincere le sue titubanz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rmazioni: canile di Ravenna 0544 45309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aprile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33:00Z</dcterms:created>
  <dc:creator>admin</dc:creator>
  <dc:description/>
  <dc:language>en-US</dc:language>
  <cp:lastModifiedBy>admin</cp:lastModifiedBy>
  <dcterms:modified xsi:type="dcterms:W3CDTF">2020-04-24T16:38:00Z</dcterms:modified>
  <cp:revision>1</cp:revision>
  <dc:subject/>
  <dc:title/>
</cp:coreProperties>
</file>