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909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909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L DOLCISSIMO ORAZIO E’ STATO ADOTTATO!!!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d ecco Orazio nella sua nuova casa! Questo dolcisssimo cagnolino a 4 anni ha trovato una nuova famiglia che adora, ricambiato!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ccolo in foto mentre si diletta nel suo gioco preferito, mordicchiare legnetti.  e poi corse nel giardino, lunghe dormite sul divano, coccole e giochi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sua nuova famiglia è entusiasta per l’affetto che dimostra e per la sua grande capacità di apprendimento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nche un cagnolino adulto si ambienta molto in fretta ad una nuova vita felice! 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5:00Z</dcterms:created>
  <dc:creator>ttr3</dc:creator>
  <dc:description/>
  <cp:keywords/>
  <dc:language>en-US</dc:language>
  <cp:lastModifiedBy>ttr3</cp:lastModifiedBy>
  <dcterms:modified xsi:type="dcterms:W3CDTF">2015-04-30T10:12:00Z</dcterms:modified>
  <cp:revision>1</cp:revision>
  <dc:subject/>
  <dc:title>  </dc:title>
</cp:coreProperties>
</file>