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15440" cy="2286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1030" cy="22847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IL FANTASTICO LEO HA TROVATO UNA FANTASTICA FAMIGLIA!</w:t>
      </w:r>
    </w:p>
    <w:p>
      <w:pPr>
        <w:pStyle w:val="Normal"/>
        <w:jc w:val="both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jc w:val="both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Questo bellissimo cagnolino, dal carattere docile ed allegro, aveva già cambiato tre case in pochi anni.. e questo non aveva comunque scalfito la sua fiducia e la sua voglia di amare.</w:t>
      </w:r>
    </w:p>
    <w:p>
      <w:pPr>
        <w:pStyle w:val="Normal"/>
        <w:spacing w:before="0" w:after="200"/>
        <w:jc w:val="both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Come in una bella favola, la pazienza di Leo è stata premiata: ora si gode nuovi amici, coccole, cure e belle gite assieme ai suoi nuovi amici uman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6:01:00Z</dcterms:created>
  <dc:creator>admin</dc:creator>
  <dc:description/>
  <dc:language>en-US</dc:language>
  <cp:lastModifiedBy>admin</cp:lastModifiedBy>
  <dcterms:modified xsi:type="dcterms:W3CDTF">2016-07-10T16:07:00Z</dcterms:modified>
  <cp:revision>1</cp:revision>
  <dc:subject/>
  <dc:title/>
</cp:coreProperties>
</file>