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653030" cy="36988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030" cy="369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66060" cy="330898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330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IL GIOVANE BELLISSIMO NICO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>Nico è davvero il cane per chi ama il cane “tanto cane”: stupendo con quel manto tigrato e gli occhi nocciola, ha una bella taglia grande ed una presenza “importante”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>Nico in canile ha dimostrato un carattere socievole, e appena esce dal box cerca di accaparrarsi più coccole possibili dai volontari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erto chi lo adotterà potrà facilmente insegnargli anche a comportarsi al meglio in società, al di fuori dal box, per porre le basi di una vita insieme felice e duratura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datto a famiglie dinamiche e sportive, e con tanto affetto da dare!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ico è nato nel maggio 2018… per il compleanno dei due anni vogliamo regalargli la cosa più bella? ADOTTIAMOLO!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er conoscerlo: Canile di Ravenna 0544453095</w:t>
      </w:r>
    </w:p>
    <w:p>
      <w:pPr>
        <w:pStyle w:val="Normal"/>
        <w:spacing w:before="0" w:after="200"/>
        <w:jc w:val="right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Data appello: febbraio 202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3T15:36:00Z</dcterms:created>
  <dc:creator>admin</dc:creator>
  <dc:description/>
  <cp:keywords/>
  <dc:language>en-US</dc:language>
  <cp:lastModifiedBy>admin</cp:lastModifiedBy>
  <dcterms:modified xsi:type="dcterms:W3CDTF">2020-02-23T16:39:00Z</dcterms:modified>
  <cp:revision>3</cp:revision>
  <dc:subject/>
  <dc:title/>
</cp:coreProperties>
</file>