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L GRANDE NONNO ROCCIA</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Vorrei raccontare a Miracoli la storia del mio adorato cagnolone Roccia, perché ha insegnato e donato a me ed ai miei cari che cosa significa amare gratuitamente e fedelmente. Proprio come Gesù ha detto ai Suoi: “Amatevi gli uni gli altri come io vi ho amato”. Così, Roccia ci ha offerto la possibilità di comprendere l’importanza di sentirci uniti e parte di una fede che non ha fine.</w:t>
      </w:r>
    </w:p>
    <w:p>
      <w:pPr>
        <w:pStyle w:val="Normal"/>
        <w:jc w:val="both"/>
        <w:rPr>
          <w:rFonts w:ascii="Tahoma" w:hAnsi="Tahoma" w:cs="Tahoma"/>
          <w:sz w:val="28"/>
          <w:szCs w:val="28"/>
        </w:rPr>
      </w:pPr>
      <w:r>
        <w:rPr>
          <w:rFonts w:cs="Tahoma" w:ascii="Tahoma" w:hAnsi="Tahoma"/>
          <w:sz w:val="28"/>
          <w:szCs w:val="28"/>
        </w:rPr>
        <w:t>Il “protagonista” di questa storia vera è Roccia, un incrocio pastore belga, proveniente da un canile della provincia di Bergamo, accalappiato nel settembre 1995, mentre vagava spaventato ed ammalato, cucciolino di soli quattro mesi, su una strada provinciale con auto che sfrecciano ad alta velocità. Non conosco la sua esistenza precedente, ma certamente, non avrebbe vissuto a lungo, poiché, quando lo trovai in quella “cella” fredda e sporca, anni or sono, era molto intimorito, ammalato e guaiva continuamente. Non solo. Ricordo che mi recai in canile con papà e, lentamente, avanzai passando di gabbia in gabbia…alcuni cani abbaiavano con rabbia, altri piangevano ed altri ancora si accucciavano per timore di essere portati via…dove non si può immaginare.</w:t>
      </w:r>
    </w:p>
    <w:p>
      <w:pPr>
        <w:pStyle w:val="Normal"/>
        <w:jc w:val="both"/>
        <w:rPr>
          <w:rFonts w:ascii="Tahoma" w:hAnsi="Tahoma" w:cs="Tahoma"/>
          <w:sz w:val="28"/>
          <w:szCs w:val="28"/>
        </w:rPr>
      </w:pPr>
      <w:r>
        <w:rPr>
          <w:rFonts w:cs="Tahoma" w:ascii="Tahoma" w:hAnsi="Tahoma"/>
          <w:sz w:val="28"/>
          <w:szCs w:val="28"/>
        </w:rPr>
        <w:t>Vidi una cella grande con un piccolo batuffolo nero…in condizioni pietose…ma così bello! Un cucciolo nero con una macchia bianca sul petto ( a forma di stella), che mi fissava e mi implorava: “Ti prego…portami via con te!...).</w:t>
      </w:r>
    </w:p>
    <w:p>
      <w:pPr>
        <w:pStyle w:val="Normal"/>
        <w:jc w:val="both"/>
        <w:rPr>
          <w:rFonts w:ascii="Tahoma" w:hAnsi="Tahoma" w:cs="Tahoma"/>
          <w:sz w:val="28"/>
          <w:szCs w:val="28"/>
        </w:rPr>
      </w:pPr>
      <w:r>
        <w:rPr>
          <w:rFonts w:cs="Tahoma" w:ascii="Tahoma" w:hAnsi="Tahoma"/>
          <w:sz w:val="28"/>
          <w:szCs w:val="28"/>
        </w:rPr>
        <w:t>Gli occhi di quel cane hanno incontrato i miei e il suo sguardo languido mi ha toccato l’animo; così, ci siamo “ritrovati” uniti e ho cercato di sussurargli “vieni…su…coraggio…vieni, vieni, vieni, andiamo a casa…”.</w:t>
      </w:r>
    </w:p>
    <w:p>
      <w:pPr>
        <w:pStyle w:val="Normal"/>
        <w:jc w:val="both"/>
        <w:rPr>
          <w:rFonts w:ascii="Tahoma" w:hAnsi="Tahoma" w:cs="Tahoma"/>
          <w:sz w:val="28"/>
          <w:szCs w:val="28"/>
        </w:rPr>
      </w:pPr>
      <w:r>
        <w:rPr>
          <w:rFonts w:cs="Tahoma" w:ascii="Tahoma" w:hAnsi="Tahoma"/>
          <w:sz w:val="28"/>
          <w:szCs w:val="28"/>
        </w:rPr>
        <w:t>C’è voluto molto tempo, prima che Roccia uscisse dalla gabbia che lo teneva prigioniero, ma quando, finalmente, è giunto il momento di muovere qualche passetto con le zampe ed avvicinarsi a me, ero felice! Sentivo in cuore che io mi muovevo verso lui e lui verso di me e non ci saremmo più lasciati.</w:t>
      </w:r>
    </w:p>
    <w:p>
      <w:pPr>
        <w:pStyle w:val="Normal"/>
        <w:jc w:val="both"/>
        <w:rPr>
          <w:rFonts w:ascii="Tahoma" w:hAnsi="Tahoma" w:cs="Tahoma"/>
          <w:sz w:val="28"/>
          <w:szCs w:val="28"/>
        </w:rPr>
      </w:pPr>
      <w:r>
        <w:rPr>
          <w:rFonts w:cs="Tahoma" w:ascii="Tahoma" w:hAnsi="Tahoma"/>
          <w:sz w:val="28"/>
          <w:szCs w:val="28"/>
        </w:rPr>
        <w:t>Una cordicella per collare e…via! Dopo le pratiche di adozione e il nome che gli era già stato dato, Roccia, (un programma di vita)…ricordo di aver detto a quel mio dolce cagnolino che lo avrei amato per sempre. Così fu.</w:t>
      </w:r>
    </w:p>
    <w:p>
      <w:pPr>
        <w:pStyle w:val="Normal"/>
        <w:jc w:val="both"/>
        <w:rPr>
          <w:rFonts w:ascii="Tahoma" w:hAnsi="Tahoma" w:cs="Tahoma"/>
          <w:sz w:val="28"/>
          <w:szCs w:val="28"/>
        </w:rPr>
      </w:pPr>
      <w:r>
        <w:rPr>
          <w:rFonts w:cs="Tahoma" w:ascii="Tahoma" w:hAnsi="Tahoma"/>
          <w:sz w:val="28"/>
          <w:szCs w:val="28"/>
        </w:rPr>
        <w:t>Il viaggio di arrivo a casa fu abbastanza traumatico perché Roccia non stava bene e, appena giunti a destinazione, io e papà lo facemmo camminare un poco nel giardino, permettendogli di annusare l’ambiente nuovo ed il suo territorio. Naturalmente, il nostro “lupetto” era spaventato e ci sarebbe voluto del tempo, prima di familiarizzare con il contesto completamente diverso, rispetto a quello precedente. Per mamma, fu una sorpresa…non molto positiva, nel senso che lei si aspettava il “classico” cagnolino da strapazzare e prendere in braccio!...Mentre Roccia, meticcio pastore belga, sarebbe cresciuto un pochetto e, senza dubbio, non si poteva pensare di prenderlo in braccio!!! O “strapazzarlo” all’infinito! Povero piccino!</w:t>
      </w:r>
    </w:p>
    <w:p>
      <w:pPr>
        <w:pStyle w:val="Normal"/>
        <w:jc w:val="both"/>
        <w:rPr>
          <w:rFonts w:ascii="Tahoma" w:hAnsi="Tahoma" w:cs="Tahoma"/>
          <w:sz w:val="28"/>
          <w:szCs w:val="28"/>
        </w:rPr>
      </w:pPr>
      <w:r>
        <w:rPr>
          <w:rFonts w:cs="Tahoma" w:ascii="Tahoma" w:hAnsi="Tahoma"/>
          <w:sz w:val="28"/>
          <w:szCs w:val="28"/>
        </w:rPr>
        <w:t>Mi sono dilungata molto sulla sua vita iniziale, ma ci sarebbe moltissimo da raccontare anche sulle sue sofferenze che, in seguito, affrontò con molto coraggio e silenzioso, senza mai lamentare nulla, né tentare di morsicare quando gli si somministrava qualche farmaco “cattivo” o aveva urgenza di iniezioni dolorose che solo Roccia, dal cuore tenero e grande, poteva e riusciva a sopportare: in tutto ciò questo grande Nonno Roccia è stato un campione di vita.</w:t>
      </w:r>
    </w:p>
    <w:p>
      <w:pPr>
        <w:pStyle w:val="Normal"/>
        <w:jc w:val="both"/>
        <w:rPr>
          <w:rFonts w:ascii="Tahoma" w:hAnsi="Tahoma" w:cs="Tahoma"/>
          <w:sz w:val="28"/>
          <w:szCs w:val="28"/>
        </w:rPr>
      </w:pPr>
      <w:r>
        <w:rPr>
          <w:rFonts w:cs="Tahoma" w:ascii="Tahoma" w:hAnsi="Tahoma"/>
          <w:sz w:val="28"/>
          <w:szCs w:val="28"/>
        </w:rPr>
        <w:t>All’età di quattro anni, gli è stata amputata la folta codona, a causa di una brutta infezione che non era possibile curare con antibiotici di medicina veterinaria, cui Roccia “resisteva”…quanta sofferenza! Tre interventi chirurgici ed eccolo con la sua codina mozza, ma sempre con il coraggio, l’amore e la fede di chi affronta la battaglia della vita perché vuole lottare per i propri cari e per continuare a donare l’esempio: grazie Roccia!</w:t>
      </w:r>
    </w:p>
    <w:p>
      <w:pPr>
        <w:pStyle w:val="Normal"/>
        <w:jc w:val="both"/>
        <w:rPr/>
      </w:pPr>
      <w:r>
        <w:rPr>
          <w:rFonts w:cs="Tahoma" w:ascii="Tahoma" w:hAnsi="Tahoma"/>
          <w:sz w:val="28"/>
          <w:szCs w:val="28"/>
        </w:rPr>
        <w:t>Questo adorabile cagnolino era parte fervente di noi, nonostante la sua preziosa presenza non recasse disturbo, il canino era sempre festoso, ma mai irruente né pretenzioso di avere ed ottenere: il mio ritorno dalla scuola o dal lavoro era una gioia immensa e pareva fossi stata lontana anni ed anni or sono; oppure, la partenza ed il rientro di mamma e papà erano sempre “contrassegnati” dai gemiti e lacrime di gioia che Roccia dimostrava.</w:t>
      </w:r>
    </w:p>
    <w:p>
      <w:pPr>
        <w:pStyle w:val="Normal"/>
        <w:jc w:val="both"/>
        <w:rPr>
          <w:rFonts w:ascii="Tahoma" w:hAnsi="Tahoma" w:cs="Tahoma"/>
          <w:sz w:val="28"/>
          <w:szCs w:val="28"/>
        </w:rPr>
      </w:pPr>
      <w:r>
        <w:rPr>
          <w:rFonts w:cs="Tahoma" w:ascii="Tahoma" w:hAnsi="Tahoma"/>
          <w:sz w:val="28"/>
          <w:szCs w:val="28"/>
        </w:rPr>
        <w:t>Aveva due occhioni espressivi e pieni di gratitudine verso di noi e verso coloro che arrivavano nella nostra casa, anche se abbastanza timido e riservato inizialmente. Subito, conosciuti gli ospiti, il nostro Tesoro si “scioglieva” ed era disponibile a fare amicizia con tutti. L’unico timore era verso i bimbi piccoli: probabilmente, l’esperienza di vita non gli avrà offerto molto da questo punto di vista, dato che era stato adottato come fosse un “giocattolo” per piccini e, poi, quando non serviva più, fu abbandonato in strada.</w:t>
      </w:r>
    </w:p>
    <w:p>
      <w:pPr>
        <w:pStyle w:val="Normal"/>
        <w:jc w:val="both"/>
        <w:rPr>
          <w:rFonts w:ascii="Tahoma" w:hAnsi="Tahoma" w:cs="Tahoma"/>
          <w:sz w:val="28"/>
          <w:szCs w:val="28"/>
        </w:rPr>
      </w:pPr>
      <w:r>
        <w:rPr>
          <w:rFonts w:cs="Tahoma" w:ascii="Tahoma" w:hAnsi="Tahoma"/>
          <w:sz w:val="28"/>
          <w:szCs w:val="28"/>
        </w:rPr>
        <w:t>Eppure, Roccia ha dato prova della forza interiore che ha abitato ed arricchito i suoi giorni con noi, specialmente, gli ultimi anni di vita e i giorni della malattia che lo ha portato via in poco tempo: all’età di sedici anni, il 21 settembre 2011, il nostro amatissimo Nonno Roccia è volato in Cielo. Era la bontà fatta cane, un Angioletto di cagnolino, azzarderei a dire…!</w:t>
      </w:r>
    </w:p>
    <w:p>
      <w:pPr>
        <w:pStyle w:val="Normal"/>
        <w:jc w:val="both"/>
        <w:rPr/>
      </w:pPr>
      <w:r>
        <w:rPr>
          <w:rFonts w:cs="Tahoma" w:ascii="Tahoma" w:hAnsi="Tahoma"/>
          <w:sz w:val="28"/>
          <w:szCs w:val="28"/>
        </w:rPr>
        <w:t>Ha vissuto per alcuni mesi con piaghe che gli si aprivano sul corpicino fragile e, anche quando piangeva un po’ per i dolori, faceva di tutto per non gravare sulla nostra sensibilità…mi guardava quando mi chinavo su di lui, incontrava i miei occhi e mi parlava tramite lo sguardo; poi, cercava di sdraiarsi e lasciarsi coccolare un po’, ma anche questo fu inutile a causa dei patimenti che soffriva, ormai troppo forti e il male imperdonabile che lo ha attaccato repentinamente. Che Tesoro! Si lasciava curare e fasciare le ferite; si riposava sul tappeto, mettendocela tutta per non farci soffrire al sentire e provare il suo dolore e, poi, è volato Lassù esattamente come è vissuto: in silenzio.</w:t>
      </w:r>
    </w:p>
    <w:p>
      <w:pPr>
        <w:pStyle w:val="Normal"/>
        <w:jc w:val="both"/>
        <w:rPr>
          <w:rFonts w:ascii="Tahoma" w:hAnsi="Tahoma" w:cs="Tahoma"/>
          <w:sz w:val="28"/>
          <w:szCs w:val="28"/>
        </w:rPr>
      </w:pPr>
      <w:r>
        <w:rPr>
          <w:rFonts w:cs="Tahoma" w:ascii="Tahoma" w:hAnsi="Tahoma"/>
          <w:sz w:val="28"/>
          <w:szCs w:val="28"/>
        </w:rPr>
        <w:t xml:space="preserve">Grazie amatissimo Nonno Roccia. </w:t>
      </w:r>
    </w:p>
    <w:p>
      <w:pPr>
        <w:pStyle w:val="Normal"/>
        <w:jc w:val="both"/>
        <w:rPr>
          <w:rFonts w:ascii="Tahoma" w:hAnsi="Tahoma" w:cs="Tahoma"/>
          <w:sz w:val="28"/>
          <w:szCs w:val="28"/>
        </w:rPr>
      </w:pPr>
      <w:r>
        <w:rPr>
          <w:rFonts w:cs="Tahoma" w:ascii="Tahoma" w:hAnsi="Tahoma"/>
          <w:sz w:val="28"/>
          <w:szCs w:val="28"/>
        </w:rPr>
        <w:t>Io non sono riuscita a vederti volare via ma ti sento vicino perché sei sempre stato l’Amore della mia vita e mi hai insegnato ciò che Gesù ci dice:</w:t>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Amatevi gli uni gli altri come io vi ho amato”.</w:t>
      </w:r>
    </w:p>
    <w:p>
      <w:pPr>
        <w:pStyle w:val="Normal"/>
        <w:jc w:val="both"/>
        <w:rPr>
          <w:rFonts w:ascii="Tahoma" w:hAnsi="Tahoma" w:cs="Tahoma"/>
          <w:sz w:val="28"/>
          <w:szCs w:val="28"/>
        </w:rPr>
      </w:pPr>
      <w:r>
        <w:rPr>
          <w:rFonts w:cs="Tahoma" w:ascii="Tahoma" w:hAnsi="Tahoma"/>
          <w:sz w:val="28"/>
          <w:szCs w:val="28"/>
        </w:rPr>
        <w:t>Ciao piccolino. Seguimi dal Cielo. La tua Vera, con mamma papà e Billy.</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Questa storia è vera e vorrei che fosse di testimonianza a tutti coloro che hanno un cane ma anche a chi non lo possiede e vorrebbe averne uno: in canile, ne troverete molti ad aspettare! Correte! Roccia vi aspet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t>Vera Agostina Bona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40:00Z</dcterms:created>
  <dc:creator>v</dc:creator>
  <dc:description/>
  <cp:keywords/>
  <dc:language>en-US</dc:language>
  <cp:lastModifiedBy>v</cp:lastModifiedBy>
  <dcterms:modified xsi:type="dcterms:W3CDTF">2014-10-19T13:38:00Z</dcterms:modified>
  <cp:revision>4</cp:revision>
  <dc:subject/>
  <dc:title>IL GRANDE NONNO ROCCIA</dc:title>
</cp:coreProperties>
</file>