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49040" cy="2879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28784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IL LIETO FINE DI DAIS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Quando il cuore va oltre l’anagraf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a bella sorpresa per noi.. Daisy, adottata dal Canile di Ravenna,  è venuta a trovarci e l’abbiamo trovata in formissima! Pelo soffice e folto e tanta vitalità! Altro che vecchietta, a nove anni…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 è subito affezionata alla bella famiglia che ha voluto darle una possibilità, e l’amore e la riconoscenza infinita sono una bella ricompensa per chi ha saputo vedere oltre l’anagraf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6:00Z</dcterms:created>
  <dc:creator>admin</dc:creator>
  <dc:description/>
  <dc:language>en-US</dc:language>
  <cp:lastModifiedBy>admin</cp:lastModifiedBy>
  <dcterms:modified xsi:type="dcterms:W3CDTF">2016-06-21T09:32:00Z</dcterms:modified>
  <cp:revision>1</cp:revision>
  <dc:subject/>
  <dc:title/>
</cp:coreProperties>
</file>