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67760" cy="27552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42465" cy="25857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L LIETO FINE DI LUCY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tremmo intitolarla “Una scelta intelligente e di grande sensibilità”, la storia dell’adozione di Lucy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Fra i resoconti di persone che il cane se lo comprano, o cercano in adozione solo cuccioli e magari di razza, una bella famiglia ha deciso, per la sua prima adozione, di aiutare una cagnolina bisognos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cy non poteva più rimanere nella sua casa, ma è stata molto fortunata: accolta con amore e rispetto, si è ambientata subito alla nuova casa, alle coccole e ai giochi con i nuovi amici uman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  <w:t>BUONA NUOVA VITA, LUCY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08:00Z</dcterms:created>
  <dc:creator>admin</dc:creator>
  <dc:description/>
  <dc:language>en-US</dc:language>
  <cp:lastModifiedBy>admin</cp:lastModifiedBy>
  <dcterms:modified xsi:type="dcterms:W3CDTF">2015-11-17T17:22:00Z</dcterms:modified>
  <cp:revision>1</cp:revision>
  <dc:subject/>
  <dc:title/>
</cp:coreProperties>
</file>