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5181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56"/>
          <w:szCs w:val="56"/>
        </w:rPr>
        <w:t>IL SORRISO DI GOLIA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Eccolo l’ultradecennale Golia, adottato dal canile di Ravenna, a dispetto dell’anagrafe e di qualche acciacco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40"/>
          <w:szCs w:val="40"/>
        </w:rPr>
        <w:t>Cristina non ha saputo resistere al suo fascino e lo ha voluto nella sua vita; ora Golia la ricompensa con affetto e dedizione assoluta.. e con smaglianti sorrisi!</w:t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BUONA NUOVA VITA GOLIA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4:00Z</dcterms:created>
  <dc:creator>admin</dc:creator>
  <dc:description/>
  <dc:language>en-US</dc:language>
  <cp:lastModifiedBy>admin</cp:lastModifiedBy>
  <dcterms:modified xsi:type="dcterms:W3CDTF">2016-10-11T10:58:00Z</dcterms:modified>
  <cp:revision>1</cp:revision>
  <dc:subject/>
  <dc:title/>
</cp:coreProperties>
</file>