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4904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IOR DELIZIOSO COCKER DI 8 ANN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40"/>
          <w:szCs w:val="40"/>
        </w:rPr>
        <w:t xml:space="preserve">Questo meraviglioso mix cocker ha circa 8 anni, da sempre in famiglia, ora è costretto a cercare una nuova casa.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Carino, affettuoso, cerca sempre le coccole, non va d’accordo con tutti i cani, aspetta una famiglia capace ed affettuos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Non lasciamo che finisca in canile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Per conoscerlo: 339 8952135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5:00Z</dcterms:created>
  <dc:creator>ttr3</dc:creator>
  <dc:description/>
  <cp:keywords/>
  <dc:language>en-US</dc:language>
  <cp:lastModifiedBy>ttr3</cp:lastModifiedBy>
  <dcterms:modified xsi:type="dcterms:W3CDTF">2013-12-08T18:15:00Z</dcterms:modified>
  <cp:revision>1</cp:revision>
  <dc:subject/>
  <dc:title> </dc:title>
</cp:coreProperties>
</file>