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034665" cy="2286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87780" cy="2286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  <w:t>IURI FELICE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32"/>
          <w:szCs w:val="32"/>
        </w:rPr>
        <w:t>Bellissimo lieto fine per Iuri, che si è subito ambientato nella nuova casa: per lui passeggiate giornaliere, lunghe dormite davanti al camino, coccole e compagnia: eccolo ritratto con Monica e Piero, e con la gattina Nerina, che è mimetizzata col divano scuro, ma c’è, e sembra essere molto soddisfatta della nuova compagnia!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32"/>
          <w:szCs w:val="32"/>
        </w:rPr>
      </w:pPr>
      <w:r>
        <w:rPr>
          <w:rFonts w:eastAsia="Times New Roman"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3:00Z</dcterms:created>
  <dc:creator>admin</dc:creator>
  <dc:description/>
  <dc:language>en-US</dc:language>
  <cp:lastModifiedBy>admin</cp:lastModifiedBy>
  <dcterms:modified xsi:type="dcterms:W3CDTF">2017-01-13T11:07:00Z</dcterms:modified>
  <cp:revision>1</cp:revision>
  <dc:subject/>
  <dc:title/>
</cp:coreProperties>
</file>