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Il freddo è arrivato!</w:t>
      </w:r>
    </w:p>
    <w:p>
      <w:pPr>
        <w:pStyle w:val="Heading2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7750" cy="1057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 vostri capi vecchi e logori diverranno preziosissimi per i nostri amici a 4 zampe. Raccogliete tutto in sacchi e noi, insieme  all’associazione CLAMA ci occuperemo della consegna.</w:t>
      </w:r>
    </w:p>
    <w:p>
      <w:pPr>
        <w:pStyle w:val="Heading2"/>
        <w:rPr>
          <w:color w:val="000000"/>
        </w:rPr>
      </w:pPr>
      <w:r>
        <w:rPr>
          <w:color w:val="000000"/>
        </w:rPr>
        <w:t>Ringraziamo anticipatamente E anche quest’anno la nostra ricevitoria si presta, in collaborazione con l’associazione CLAMA di Ravenna, alla raccolta di coperte, piumini, cuscini, lenzuola dismessi e donazioni varie per il canile e rifugi del ravennate.</w:t>
      </w:r>
    </w:p>
    <w:p>
      <w:pPr>
        <w:pStyle w:val="Heading2"/>
        <w:rPr>
          <w:color w:val="000000"/>
        </w:rPr>
      </w:pPr>
      <w:r>
        <w:rPr>
          <w:color w:val="000000"/>
        </w:rPr>
        <w:t>Ringraziamo anticipatamente tutti coloro che aderiranno all’iniziativa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ABACCHERIA DA PAM VIA DEGLI SPRETI 55/57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635</wp:posOffset>
            </wp:positionV>
            <wp:extent cx="1047750" cy="10572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er donare croccantini per cani e gatti contattate direttamente l’Associazione al 3496123736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572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bel" w:hAnsi="Corbel" w:eastAsia="Meiryo" w:cs="Times New Roman"/>
      <w:b/>
      <w:bCs/>
      <w:color w:val="B8B8B8"/>
      <w:sz w:val="32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rbel" w:hAnsi="Corbel" w:eastAsia="Meiryo" w:cs="Times New Roman"/>
      <w:b/>
      <w:bCs/>
      <w:color w:val="B8B8B8"/>
      <w:sz w:val="32"/>
      <w:szCs w:val="26"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0:00Z</dcterms:created>
  <dc:creator>admin</dc:creator>
  <dc:description/>
  <dc:language>en-US</dc:language>
  <cp:lastModifiedBy>admin</cp:lastModifiedBy>
  <dcterms:modified xsi:type="dcterms:W3CDTF">2015-10-29T09:23:00Z</dcterms:modified>
  <cp:revision>1</cp:revision>
  <dc:subject/>
  <dc:title/>
</cp:coreProperties>
</file>