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431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ACK SIMPATICO E GIOVANE CAGNOL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</w:rPr>
        <w:t>Jack è un delizioso cagnolino di taglia piccola, molto giovane (nato nel 2017), dal bel manto fulvo e dall'espressione furba e simpatic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</w:rPr>
        <w:t>In canile non ama molto il contatto con altri cani, ma è socievole con le persone, nonostante a primo impatto si dimostri un po’ timoroso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 xml:space="preserve">Per questo è necessario un percorso di reciproca conoscenza, per conquistare la sua fiducia. Una volta che si fiderà sarà il compagno di una vita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8"/>
          <w:szCs w:val="28"/>
        </w:rPr>
        <w:t>Jack è molto svelto e vitale , per cui sarebbe il compagno ideale per persone sveglie ed attive come lui.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Per conoscerlo meglio contattate il canile di Ravenna al numero 0544 453095 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novem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5:33:00Z</dcterms:created>
  <dc:creator>admin</dc:creator>
  <dc:description/>
  <cp:keywords/>
  <dc:language>en-US</dc:language>
  <cp:lastModifiedBy>admin</cp:lastModifiedBy>
  <dcterms:modified xsi:type="dcterms:W3CDTF">2019-11-26T14:16:00Z</dcterms:modified>
  <cp:revision>3</cp:revision>
  <dc:subject/>
  <dc:title/>
</cp:coreProperties>
</file>