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JACK SPLENDIDO SEGUGIO ITALIAN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quegli occhi stupiti nel bel musetto arruffato, sembra chiedersi: “e io che diavolo ci faccio qui?”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vane (nato nel 2016), di razza, ma si ritrova nel box di un canile, a testimoniare che anche per i bellissimi la vita non è facil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 suo umano si è trasferito all’estero, e lui ora è in lista d’attesa per una famiglia speciale. Volete essere voi i suoi nuovi amici per sempre?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>Vivace, di indole giocosa, sa passeggiare al guinzaglio, va d’accordo con i cani femmina mentre con i maschi è da valutare. Farà felice chi con un pochino di pazienza vorrà insegnargli altre poche regole di base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cambio, leccotti sul naso a volontà e dedizione infinita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e per tutti i cani, ma in particolare per quelli che come Jack amerebbero seguire le indicazioni del proprio naso senza chiedere il permesso di uscita, si raccomandano recinzioni alte e sicure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conoscerlo: canile di Ravenna 0544 453095</w:t>
      </w:r>
    </w:p>
    <w:p>
      <w:pPr>
        <w:pStyle w:val="Normal"/>
        <w:tabs>
          <w:tab w:val="clear" w:pos="708"/>
          <w:tab w:val="left" w:pos="4320" w:leader="none"/>
        </w:tabs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dicem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10:00Z</dcterms:created>
  <dc:creator>admin</dc:creator>
  <dc:description/>
  <cp:keywords/>
  <dc:language>en-US</dc:language>
  <cp:lastModifiedBy>admin</cp:lastModifiedBy>
  <dcterms:modified xsi:type="dcterms:W3CDTF">2020-01-03T11:00:00Z</dcterms:modified>
  <cp:revision>3</cp:revision>
  <dc:subject/>
  <dc:title/>
</cp:coreProperties>
</file>