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82440" cy="360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JAGO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’ stato fortunato Jago, ha trovato casa abbastanza in fretta, e dire che con il suo carattere un po’ insicuro e timoroso pensavamo avrebbe dovuto aspettare tanto per la famiglia ideale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nvece una bellissima famiglia ha letto il suo appello, e ha chiamato per lui: come se fossero nati per stare insieme, si sono tutti affezionati molto in fretta gli uni agli altri, e ora Jago si gode belle dormite, colazioni al bar, passeggiate e giochi con i piccoli pelosi già presenti nella casa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Qui lo vediamo nell’attimo in cui sale in auto verso la sua nuova vita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8:11:00Z</dcterms:created>
  <dc:creator>ttr3</dc:creator>
  <dc:description/>
  <cp:keywords/>
  <dc:language>en-US</dc:language>
  <cp:lastModifiedBy>ttr3</cp:lastModifiedBy>
  <dcterms:modified xsi:type="dcterms:W3CDTF">2014-04-20T18:16:00Z</dcterms:modified>
  <cp:revision>1</cp:revision>
  <dc:subject/>
  <dc:title> </dc:title>
</cp:coreProperties>
</file>