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6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ERRY VIVE IN COLON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 ADORA IL TEPORE DELLA CAS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rry è un bel gatto, particolare con i suoi occhi azzurri, di soli due anni. Vive in colonia ma aveva molto apprezzato il calore e le coccole trovati in casa di una volontar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rtroppo per fare posto a gattini infermi è dovuto tornare in colonia ma spera tanto che qualcuno lo accolga in famiglia… su chiamate prima del freddo invern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Per info: 34089612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1:00Z</dcterms:created>
  <dc:creator>ttr3</dc:creator>
  <dc:description/>
  <cp:keywords/>
  <dc:language>en-US</dc:language>
  <cp:lastModifiedBy>ttr3</cp:lastModifiedBy>
  <dcterms:modified xsi:type="dcterms:W3CDTF">2013-09-30T17:25:00Z</dcterms:modified>
  <cp:revision>1</cp:revision>
  <dc:subject/>
  <dc:title>  </dc:title>
</cp:coreProperties>
</file>