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0020" cy="3532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JIMM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IOVANISSIMO E SUPER AFFETTUOSO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mmy è un cagnolino dalle buffe zampette corte, dei bei calzini bianchi, di taglia piccola e giovanissimo (nato nel 2015)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 soprattutto Jimmy è un concentrato di simpatia ed allegria, un folletto affettuosissimo che adora la compagnia degli umani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lto sveglio, sta imparando velocemente le regole di bon ton canino e ha appreso in fretta la funzione del guinzaglio, a cui non era abituato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ale per famiglie giovani e sveglie come lui, magari con un giardino dove giocare in sicurezza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r conoscerlo ed innamorarvene chiamate il 3496123736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 : gennaio 2020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6:01:00Z</dcterms:created>
  <dc:creator>admin</dc:creator>
  <dc:description/>
  <dc:language>en-US</dc:language>
  <cp:lastModifiedBy>admin</cp:lastModifiedBy>
  <dcterms:modified xsi:type="dcterms:W3CDTF">2020-01-11T16:01:00Z</dcterms:modified>
  <cp:revision>2</cp:revision>
  <dc:subject/>
  <dc:title/>
</cp:coreProperties>
</file>