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97840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J J SMARRITO A RAVENNA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sto bel gatto di nome "JJ" (ma non è facile che risponda al suo nome)  è scappato il 17/11/2014 in via Massimo D'Azeglio a Ravenna. Ha 1 anno e 8 mesi, maschio sterilizzato a pelo lungo tigrato di carattere riservato, timoroso ma buono, sicuramente non si è accasato da qualcuno ma potrebbe essere tranquillamente nelle aree verdi del centro città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lo vedete chiamate con urgenza il numero 349/473218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28:00Z</dcterms:created>
  <dc:creator>ttr3</dc:creator>
  <dc:description/>
  <cp:keywords/>
  <dc:language>en-US</dc:language>
  <cp:lastModifiedBy>ttr3</cp:lastModifiedBy>
  <dcterms:modified xsi:type="dcterms:W3CDTF">2014-12-25T16:57:00Z</dcterms:modified>
  <cp:revision>1</cp:revision>
  <dc:subject/>
  <dc:title> </dc:title>
</cp:coreProperties>
</file>