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325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RA SMARRITA A FAENZA!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Il 23 settembre 2013 smarrita in centro a Faenza gattina tipo siamese di nome Kira, di 4 mesi e mezzo. Vi prego, aiutateci a ritrovarla. Offriamo ricompensa. 333 2607379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4:00Z</dcterms:created>
  <dc:creator>ttr3</dc:creator>
  <dc:description/>
  <cp:keywords/>
  <dc:language>en-US</dc:language>
  <cp:lastModifiedBy>ttr3</cp:lastModifiedBy>
  <dcterms:modified xsi:type="dcterms:W3CDTF">2013-09-30T15:40:00Z</dcterms:modified>
  <cp:revision>1</cp:revision>
  <dc:subject/>
  <dc:title> </dc:title>
</cp:coreProperties>
</file>