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KIRA è una veterana del canile (classe 2000, in canile dal lontano 2006), di taglia medio grande e dal bel mantello nero; nonostante non sia più giovane  non ha perso le speranze di essere adottata. E’ un po’ intimorita inizialmente ma si lascia conquistare con pazienza e dolcezza. Vi aspetta al canile di Ravenna!</w:t>
      </w:r>
    </w:p>
    <w:p>
      <w:pPr>
        <w:pStyle w:val="Normal"/>
        <w:jc w:val="both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el: 0544 453095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2:00Z</dcterms:created>
  <dc:creator>Utente Windows XP</dc:creator>
  <dc:description/>
  <cp:keywords/>
  <dc:language>en-US</dc:language>
  <cp:lastModifiedBy>Cristina</cp:lastModifiedBy>
  <dcterms:modified xsi:type="dcterms:W3CDTF">2012-08-20T14:48:00Z</dcterms:modified>
  <cp:revision>3</cp:revision>
  <dc:subject/>
  <dc:title> </dc:title>
</cp:coreProperties>
</file>