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4110" cy="1803400"/>
            <wp:effectExtent l="0" t="0" r="0" b="0"/>
            <wp:docPr id="1" name="kish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h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5695" cy="1788160"/>
            <wp:effectExtent l="0" t="0" r="0" b="0"/>
            <wp:docPr id="2" name="kisha2,s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sha2,si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ISHA FORTUNELLA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TextBody"/>
        <w:rPr/>
      </w:pPr>
      <w:r>
        <w:rPr/>
        <w:t>Ecco Kisha, la dolce segugia ospitata in canile, pochi giorni dopo l’arrivo nella sua nuova casa, già comodamente “divanizzata”. E chi la sposta più?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Riconoscete la tipetta in primo piano? Certo, è Giada giramondo dei Lieto Fine, anche lei adottata dal canile.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Che dire? E vissero tutti felici e contenti!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Grazie ad Alessio e a tutta la famiglia per questa meravigliosa ado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5:00Z</dcterms:created>
  <dc:creator>Utente Windows XP</dc:creator>
  <dc:description/>
  <dc:language>en-US</dc:language>
  <cp:lastModifiedBy>Utente Windows XP</cp:lastModifiedBy>
  <dcterms:modified xsi:type="dcterms:W3CDTF">2013-02-26T15:30:00Z</dcterms:modified>
  <cp:revision>1</cp:revision>
  <dc:subject/>
  <dc:title>  </dc:title>
</cp:coreProperties>
</file>