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95625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KITTY CUCCIOLI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Kitty è una cucciolina di taglia contenuta, nata in agosto 2013, quindi alla data della pubblicazione del suo appello di appena 5 mesi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roviamole al più presto una casa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  <w:szCs w:val="36"/>
        </w:rPr>
        <w:t>Per conoscerla: 34089612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56:00Z</dcterms:created>
  <dc:creator>ttr3</dc:creator>
  <dc:description/>
  <cp:keywords/>
  <dc:language>en-US</dc:language>
  <cp:lastModifiedBy>ttr3</cp:lastModifiedBy>
  <dcterms:modified xsi:type="dcterms:W3CDTF">2014-01-29T17:59:00Z</dcterms:modified>
  <cp:revision>1</cp:revision>
  <dc:subject/>
  <dc:title> </dc:title>
</cp:coreProperties>
</file>