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4322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TTY GIOVANE E BELLISSIM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La stupenda Kitty, dal carattere dolcissimo ed affettuoso, era stata adottata quasi un anno fa, ma ultimamente con la presenza di un'altra gattina e di un cagnolino ha iniziato a mostrare segni di ansi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E' sempre molto dolce ma ha decisamente necessità di un ambiente tranquillo e probabilmente di essere adottata come figlia unica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Kitty ha circa 4 anni, è sterilizzata e molto tranquil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Per conoscerla: 3357713645</w:t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color w:val="333333"/>
          <w:sz w:val="32"/>
          <w:szCs w:val="32"/>
        </w:rPr>
      </w:pPr>
      <w:r>
        <w:rPr>
          <w:rFonts w:eastAsia="Times New Roman" w:cs="Comic Sans MS" w:ascii="Comic Sans MS" w:hAnsi="Comic Sans MS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14:00Z</dcterms:created>
  <dc:creator>admin</dc:creator>
  <dc:description/>
  <dc:language>en-US</dc:language>
  <cp:lastModifiedBy>admin</cp:lastModifiedBy>
  <dcterms:modified xsi:type="dcterms:W3CDTF">2017-09-16T15:16:00Z</dcterms:modified>
  <cp:revision>1</cp:revision>
  <dc:subject/>
  <dc:title/>
</cp:coreProperties>
</file>