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57730" cy="3600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98090" cy="359981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LA DOLCE OLIVIA NELLA SUA NUOVA CASA!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La bella e dolce Olivia, con un occhietto appannato, vede bene la fortuna che le è capitata: dalla strada, prima soccorsa dalle volontarie, poi adottata in una bella casa piena di allegria, di affetto e di amici gatti!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BUONA NUOVA VITA OLIV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07:00Z</dcterms:created>
  <dc:creator>admin</dc:creator>
  <dc:description/>
  <dc:language>en-US</dc:language>
  <cp:lastModifiedBy>admin</cp:lastModifiedBy>
  <dcterms:modified xsi:type="dcterms:W3CDTF">2016-10-09T16:13:00Z</dcterms:modified>
  <cp:revision>1</cp:revision>
  <dc:subject/>
  <dc:title/>
</cp:coreProperties>
</file>