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LA FELICITA’ DI RIKY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Quanta felicità traspare da queste foto di Riky (ex Cacao)! E quanta serenità…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Una bella famiglia ha adottato questo pinscher adulto, rifiutato già due volte. Nella sua vita aveva già subito molta tristezza ed abbandoni, ma finalmente anche per lui è cambiato tutto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GRAZIE FAMIGLIA DI RIKY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29:00Z</dcterms:created>
  <dc:creator>ttr3</dc:creator>
  <dc:description/>
  <cp:keywords/>
  <dc:language>en-US</dc:language>
  <cp:lastModifiedBy>ttr3</cp:lastModifiedBy>
  <dcterms:modified xsi:type="dcterms:W3CDTF">2014-09-20T16:33:00Z</dcterms:modified>
  <cp:revision>1</cp:revision>
  <dc:subject/>
  <dc:title> </dc:title>
</cp:coreProperties>
</file>