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9095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4010" cy="2874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A MERAVIGLIOSA NUOVA VITA DI ZAR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Antonio e Nadia sono entrati in canile per trovare un amico a quattro zampe. Unica richiesta: la taglia grande (cosa rara, già questa, abituati a sentire richieste prevalentemente di cani mignon)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Hanno incrociato gli occhini liquidi di Zara dietro le sbarre, ed è stato amore a prima vist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E siccome l’amore non ha età, nella scelta non hanno pesato i dodici anni di questa stupenda rottweiller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Ora Zara li segue come un’ombra, in casa e al lavoro, educata e discreta nonostante la bella mole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Speriamo che in tanti siano fortunati come Zara, e come Antonio e Nadi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BUON NUOVO INIZIO, DOLCE ZARA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jc w:val="center"/>
        <w:rPr>
          <w:rFonts w:ascii="Forte" w:hAnsi="Forte" w:cs="Forte"/>
          <w:b/>
          <w:b/>
          <w:sz w:val="32"/>
          <w:szCs w:val="32"/>
        </w:rPr>
      </w:pPr>
      <w:r>
        <w:rPr>
          <w:rFonts w:cs="Forte" w:ascii="Forte" w:hAnsi="Forte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9:00Z</dcterms:created>
  <dc:creator>ttr3</dc:creator>
  <dc:description/>
  <cp:keywords/>
  <dc:language>en-US</dc:language>
  <cp:lastModifiedBy>ttr3</cp:lastModifiedBy>
  <dcterms:modified xsi:type="dcterms:W3CDTF">2014-11-10T17:37:00Z</dcterms:modified>
  <cp:revision>1</cp:revision>
  <dc:subject/>
  <dc:title>  </dc:title>
</cp:coreProperties>
</file>