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443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A NUOVA CASA DI LOL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a piccola panterina da salotto, lola dagli occhi verdi, ha trovato casa, tanto affetto e spazio sul divano vicino ad una amico a quattro zampe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UONA VITA LOL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17:00Z</dcterms:created>
  <dc:creator>admin</dc:creator>
  <dc:description/>
  <dc:language>en-US</dc:language>
  <cp:lastModifiedBy>admin</cp:lastModifiedBy>
  <dcterms:modified xsi:type="dcterms:W3CDTF">2016-10-13T16:21:00Z</dcterms:modified>
  <cp:revision>1</cp:revision>
  <dc:subject/>
  <dc:title/>
</cp:coreProperties>
</file>