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082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027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LA NUOVA VITA DI LEO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cco il bellissimo Leo, acquistato incautamente e in rinuncia di proprietà… Ora ha una nuova famiglia, tante corse, tanti giochi, ha persino una fidanzatina!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e bello vedere tanta gioia nella nuova vita dei nostri amici a quattro zampe…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RAZIE NUOVA FAMIGLIA DI LE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18:00Z</dcterms:created>
  <dc:creator>ttr3</dc:creator>
  <dc:description/>
  <cp:keywords/>
  <dc:language>en-US</dc:language>
  <cp:lastModifiedBy>ttr3</cp:lastModifiedBy>
  <dcterms:modified xsi:type="dcterms:W3CDTF">2013-12-29T15:24:00Z</dcterms:modified>
  <cp:revision>1</cp:revision>
  <dc:subject/>
  <dc:title>   </dc:title>
</cp:coreProperties>
</file>