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880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A NUOVA VITA DI PAUL NEWMA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o bel gattone dal passato turbolento, di cui si vedono ancora le tracce sul musino in via di guarigione, sembrava condannato a una vita di strad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 una bella famiglia ha deciso di aprirgli le porte della sua casa e del suo cuore e di donargli una nuova possibilità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Ecco il messaggio che ci hanno fatto avere da parte sua: </w:t>
      </w:r>
      <w:r>
        <w:rPr>
          <w:rFonts w:cs="Comic Sans MS" w:ascii="Comic Sans MS" w:hAnsi="Comic Sans MS"/>
          <w:i/>
          <w:sz w:val="32"/>
          <w:szCs w:val="32"/>
        </w:rPr>
        <w:t>“Ciao sono Paul, da sabato vivo in una nuova famiglia. Molto gradualmente mi sto inserendo in questo nuovo ambiente e piano piano sto conoscendo le due persone che mi hanno adottato. Ho bisogno di un po’ di tempo per fidarmi.. non è facile per me… ma so che ci riuscirò!”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l frattempo Paul ha imparato ad apprezzare le coccole e si mette a pancia all’aria per acchiapparne il più possibile…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zie Liliana e Gimmy per avere adottato il meraviglioso Paul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7:00Z</dcterms:created>
  <dc:creator>admin</dc:creator>
  <dc:description/>
  <dc:language>en-US</dc:language>
  <cp:lastModifiedBy>admin</cp:lastModifiedBy>
  <dcterms:modified xsi:type="dcterms:W3CDTF">2017-10-25T09:18:00Z</dcterms:modified>
  <cp:revision>1</cp:revision>
  <dc:subject/>
  <dc:title/>
</cp:coreProperties>
</file>