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18030" cy="3596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8030" cy="35966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LA NUOVA VITA DI PENELOPE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Quando le immagini parlano da sole…. Penelope, alias Duchessa, senza più una casa, ha trovato già adulta delle persone speciali che l’hanno accolta nonostante l’anagrafe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spacing w:before="0" w:after="200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Ora lei si gode le poltrone e la loro compagnia… e si dimostra una vera duchess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47:00Z</dcterms:created>
  <dc:creator>admin</dc:creator>
  <dc:description/>
  <dc:language>en-US</dc:language>
  <cp:lastModifiedBy>admin</cp:lastModifiedBy>
  <dcterms:modified xsi:type="dcterms:W3CDTF">2016-08-12T10:52:00Z</dcterms:modified>
  <cp:revision>1</cp:revision>
  <dc:subject/>
  <dc:title/>
</cp:coreProperties>
</file>