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6662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8335" cy="1438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7600" cy="1488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color w:val="FF00FF"/>
          <w:sz w:val="36"/>
          <w:szCs w:val="36"/>
        </w:rPr>
        <w:t>LA NUOVA VITA FELICE DI ZARA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36"/>
          <w:szCs w:val="36"/>
        </w:rPr>
      </w:pPr>
      <w:r>
        <w:rPr>
          <w:rFonts w:cs="Comic Sans MS" w:ascii="Comic Sans MS" w:hAnsi="Comic Sans MS"/>
          <w:b/>
          <w:color w:val="FF00FF"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ceviamo e volentieri pubblichiamo la lettera degli adottanti di Zara, augurandoci che possa essere un esempio per chi cerca un amico a quattro zampe: cercatelo in un canile o rifugio, tantissimi aspettano una persona speciale che apra la posta del box!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i/>
          <w:i/>
          <w:sz w:val="28"/>
          <w:szCs w:val="28"/>
        </w:rPr>
      </w:pPr>
      <w:r>
        <w:rPr>
          <w:rFonts w:cs="Arial" w:ascii="Comic Sans MS" w:hAnsi="Comic Sans MS"/>
          <w:i/>
          <w:sz w:val="28"/>
          <w:szCs w:val="28"/>
        </w:rPr>
        <w:t>“</w:t>
      </w:r>
      <w:r>
        <w:rPr>
          <w:rFonts w:cs="Arial" w:ascii="Comic Sans MS" w:hAnsi="Comic Sans MS"/>
          <w:i/>
          <w:sz w:val="28"/>
          <w:szCs w:val="28"/>
        </w:rPr>
        <w:t>Salve a tutti!!</w:t>
        <w:br/>
        <w:t>Siamo felici di inviarvi alcune foto della nostra Zara!</w:t>
        <w:br/>
        <w:t>Oramai sono due anni che è con noi e ci ha riempito di gioia e serenità!</w:t>
        <w:br/>
        <w:t>Siamo stati in montagna in questi giorni e lei è stata super!</w:t>
        <w:br/>
        <w:t>In albergo si è comportata come una 'brava signorina', in auto guardava fuori dal finestrino, oppure dormiva acciambellata sul suo cuscinone o si alzava sui poggiatesta dei sedili per ricevere coccole e parole dolci da tutti.</w:t>
        <w:br/>
        <w:t>Durante le passeggiate è stata sempre in prima fila!Le piaceva che tutto il gruppo fosse unito, così se qualcuno rimaneva indietro lei l'andava a prendere...ha fatto il doppio dei nostri chilometri :-)</w:t>
        <w:br/>
        <w:t>Cerchiamo di non farle mancare nulla per darle tutto quello che sta dando a noi!</w:t>
        <w:br/>
        <w:t>Le vogliamo davvero molto bene!!</w:t>
        <w:br/>
        <w:t>Vi salutiamo con affetto!!”</w:t>
        <w:br/>
        <w:t>Marcella, Gianluca e i 'nonni'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6:09:00Z</dcterms:created>
  <dc:creator>ttr3</dc:creator>
  <dc:description/>
  <cp:keywords/>
  <dc:language>en-US</dc:language>
  <cp:lastModifiedBy>ttr3</cp:lastModifiedBy>
  <dcterms:modified xsi:type="dcterms:W3CDTF">2014-09-27T16:17:00Z</dcterms:modified>
  <cp:revision>1</cp:revision>
  <dc:subject/>
  <dc:title>   </dc:title>
</cp:coreProperties>
</file>