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6080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645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A PRIMA CORSA IN SPIAGGIA</w:t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both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  <w:t>Tante cose ha fatto Rubens per la prima volta da quando è uscito dal canile: la prima gita in montagna, la prima vacanza, le prime corse nei campi.</w:t>
      </w:r>
    </w:p>
    <w:p>
      <w:pPr>
        <w:pStyle w:val="Normal"/>
        <w:jc w:val="both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  <w:t>Qui è per la prima volta in spiaggia, che corre senza sentire i suoi dieci anni… che meraviglia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41:00Z</dcterms:created>
  <dc:creator>ttr3</dc:creator>
  <dc:description/>
  <cp:keywords/>
  <dc:language>en-US</dc:language>
  <cp:lastModifiedBy>ttr3</cp:lastModifiedBy>
  <dcterms:modified xsi:type="dcterms:W3CDTF">2013-05-01T16:47:00Z</dcterms:modified>
  <cp:revision>1</cp:revision>
  <dc:subject/>
  <dc:title>  </dc:title>
</cp:coreProperties>
</file>