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2085" cy="21856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A SECONDA GIOVINEZZA DI PIPPO!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 sono voluti tanti mesi, e ci si è messa di mezzo pure una pandemia, ma anche per il nonnino Pippo è arrivata una telefonata, quella giusta!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oto dice più di mille parole: c'è tutta la felicità di Gionata e Stefano per l'affetto e l'allegria che Pippo ha portato nella loro casa, e la gioia del loro amico a quattro zampe.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' difficilissimo ottenere un'istantanea di Pippo che non sia sfocata, perché l'adozione gli ha portato una nuova giovinezza ed è sempre in movimento.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a si gode tante coccole, tante passeggiate, tanta compagnia (anche delle gatte di casa, con cui la convivenza procede tranquillamente).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pensate di accogliere un cane o un gatto, considerate anche la possibilità di dare una nuova vita ad animali non giovani, o addirittura nonnetti conclamati: una buona azione che viene ripagata con interessi altissimi!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eWeb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uona nuova vita Pippo!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6:00Z</dcterms:created>
  <dc:creator>admin</dc:creator>
  <dc:description/>
  <dc:language>en-US</dc:language>
  <cp:lastModifiedBy>admin</cp:lastModifiedBy>
  <dcterms:modified xsi:type="dcterms:W3CDTF">2020-06-08T09:28:00Z</dcterms:modified>
  <cp:revision>1</cp:revision>
  <dc:subject/>
  <dc:title/>
</cp:coreProperties>
</file>