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6027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LEMON CUCCIOLONE DA ADOTT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Questo cucciolone multirazza, bello e simpatico, si chiama Lemon , è nato il 5/03/2013 ed è  abituato a stare in casa (l'attuale proprietario per motivi di lavoro rimane fuori casa molte ore di seguito, e lui rimane in casa molte ore, tutto solo) 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ffettuoso, ha ovviamente bisogno di una vera vita famigliare e di vivere con una famiglia, che abbia un po' di tempo a disposizione per lui, e molto affetto da donargli.  . Lemon si trova a Forlì ed aspetta una vostra chiamata ! 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tatti 3488188442. , 3496123736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11:00Z</dcterms:created>
  <dc:creator>ttr3</dc:creator>
  <dc:description/>
  <cp:keywords/>
  <dc:language>en-US</dc:language>
  <cp:lastModifiedBy>ttr3</cp:lastModifiedBy>
  <dcterms:modified xsi:type="dcterms:W3CDTF">2014-12-25T17:13:00Z</dcterms:modified>
  <cp:revision>1</cp:revision>
  <dc:subject/>
  <dc:title> </dc:title>
</cp:coreProperties>
</file>