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2665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O MERITA UNA VITA SEREN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o bel cane dal manto bianco e nero e dall’espressione quasi sorridente sta iniziando solo ora, a 4 anni, a rendersi conto di quanto può essere bella la vi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duce da un abbandono, ha bisogno di un po’ di tempo per fidarsi degli umani; ora con la volontaria che lo accudisce è estremamente affettuoso, ma ancora intimorito da rumori improvvisi o da movimenti bruschi. Per questo motivo si sconsiglia l’adozione a famiglie con bambi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de a legarsi moltissimo alla persona che lui sceglie come punto di riferimento, ed essendo molto intelligente impara davvero in fretta; non sporca in casa e sa andare al guinzagli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lui sarebbe perfetto un adottante con un minimo di esperienza, e con tanta pazienza e desiderio di iniziare un percorso di conoscenza reciproca, che non potrà che essere meraviglioso per entrambi se a Leo verrà riconosciuto tutto il rispetto e l’amore che mer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Per conoscerlo: 329 3657764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dic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4:00Z</dcterms:created>
  <dc:creator>admin</dc:creator>
  <dc:description/>
  <dc:language>en-US</dc:language>
  <cp:lastModifiedBy>admin</cp:lastModifiedBy>
  <dcterms:modified xsi:type="dcterms:W3CDTF">2019-12-02T16:03:00Z</dcterms:modified>
  <cp:revision>1</cp:revision>
  <dc:subject/>
  <dc:title/>
</cp:coreProperties>
</file>