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34920" cy="1901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3905" cy="24777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LILITH, UN NUOVO AMICO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A NUOVA VITA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cco la splendida Lilith, che cercava casa perché la sua famiglia si trasferisce all’stero…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lto timorosa, si prospettava un’adozione difficile; invece la ex proprietaria si è impegnata in un corso di socializzazione, con ottimi risultati, tanto che il suo nuovo amico umano ha potuto fare agevolmente amicizia con lei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a bella storia a lieto fine, un augurio a Lilith e alla nuova famiglia di buona vita ed un GRAZIE speciale a Max Vismara per avere seguito il cas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52:00Z</dcterms:created>
  <dc:creator>admin</dc:creator>
  <dc:description/>
  <dc:language>en-US</dc:language>
  <cp:lastModifiedBy>admin</cp:lastModifiedBy>
  <dcterms:modified xsi:type="dcterms:W3CDTF">2015-08-03T16:57:00Z</dcterms:modified>
  <cp:revision>1</cp:revision>
  <dc:subject/>
  <dc:title/>
</cp:coreProperties>
</file>