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429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655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ILLO LA MASCOTTE DEL QUARTIE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ena arrivato nella nuova casa, questo gigante buono è diventato la mascotte del quartiere: tutti i vicini passano sempre a salutarlo e fargli le coccole, che lui accetta più che volentier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Dopo un periodo di affiancamento, utile come sempre più agli umani che ai cani, si è ambientato benissimo nella nuova casa ed ha dimostrato di saper interagire con i nuovi amici pelosi, pur avendo vissuto per anni in isolament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i animali sanno sempre sorprenderc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58:00Z</dcterms:created>
  <dc:creator>ttr3</dc:creator>
  <dc:description/>
  <cp:keywords/>
  <dc:language>en-US</dc:language>
  <cp:lastModifiedBy>ttr3</cp:lastModifiedBy>
  <dcterms:modified xsi:type="dcterms:W3CDTF">2014-01-11T15:04:00Z</dcterms:modified>
  <cp:revision>1</cp:revision>
  <dc:subject/>
  <dc:title>  </dc:title>
</cp:coreProperties>
</file>