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94000" cy="37211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430780" cy="21050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LILLY DOLCISSIM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lly è un concentrato di affettuosità e dolcezza, con tanta voglia di giocar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lto giovane, appena tre anni (nata nel 2014) e di taglia media contenuta (sembra una lupetta in miniatura), aspetta con urgenza una famiglia che voglia godersi la sua simpatia e desiderio di coccol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’adozione con un altro cane giocherellone come lei, in una casa con giardino dalle recinzioni adeguate per evitare gite non autorizzate e amici umani con tempo da dedicarle è quello che sogn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ssuno ha telefonato per lei, ed ora Lilly si trova in canile, dove ha conquistato tutti con il suo bellissimo caratter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iamate per adottarla!! Canile di Ravenna 05444 453095</w:t>
        <w:tab/>
        <w:tab/>
        <w:tab/>
        <w:tab/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ta annuncio: febbraio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06:00Z</dcterms:created>
  <dc:creator>admin</dc:creator>
  <dc:description/>
  <dc:language>en-US</dc:language>
  <cp:lastModifiedBy>admin</cp:lastModifiedBy>
  <dcterms:modified xsi:type="dcterms:W3CDTF">2018-02-08T17:06:00Z</dcterms:modified>
  <cp:revision>2</cp:revision>
  <dc:subject/>
  <dc:title/>
</cp:coreProperties>
</file>