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4440" cy="2837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63240" cy="18376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LOLA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A FELICITA’ UN TANTO AL CHIL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Quando le immagini valgono più di tante parole…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odiamoci la gioia che traspare da queste foto, ed iniziamo l’anno augurando a tutti gli animali la stessa fortuna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la, enorme cucciolotta, ha trovato una famiglia che la adora in tutta la sua mol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00:00Z</dcterms:created>
  <dc:creator>admin</dc:creator>
  <dc:description/>
  <cp:keywords/>
  <dc:language>en-US</dc:language>
  <cp:lastModifiedBy>admin</cp:lastModifiedBy>
  <dcterms:modified xsi:type="dcterms:W3CDTF">2016-01-08T10:12:00Z</dcterms:modified>
  <cp:revision>2</cp:revision>
  <dc:subject/>
  <dc:title/>
</cp:coreProperties>
</file>