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315" cy="3018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 xml:space="preserve">LOLA SPLENDIDO 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MIX TERRANOVA LABRADOR!</w:t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Lola ha appena un anno (nata in ottobre 2014), è 33 chili di cane, stupenda, per chi ama cani di taglia grande.</w:t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Sembra un Terranova biondo, è affettuosissima e giocherellona.</w:t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Abituata con i gatti, non ha mai vissuto con cani.</w:t>
      </w:r>
    </w:p>
    <w:p>
      <w:pPr>
        <w:pStyle w:val="Normal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Con qualche lezione di educazione di base per contenere il suo dinamismo ed indirizzarlo verso una sana attività fisica, sarà un cane eccezionale!</w:t>
      </w:r>
    </w:p>
    <w:p>
      <w:pPr>
        <w:pStyle w:val="Normal"/>
        <w:spacing w:before="0" w:after="200"/>
        <w:jc w:val="both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  <w:t>Chiamate il 339 8952135 per conosce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1:00Z</dcterms:created>
  <dc:creator>admin</dc:creator>
  <dc:description/>
  <dc:language>en-US</dc:language>
  <cp:lastModifiedBy>admin</cp:lastModifiedBy>
  <dcterms:modified xsi:type="dcterms:W3CDTF">2015-10-08T09:40:00Z</dcterms:modified>
  <cp:revision>1</cp:revision>
  <dc:subject/>
  <dc:title/>
</cp:coreProperties>
</file>