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9495" cy="406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</w:rPr>
        <w:t>LOLITA LOL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Questa meraviglia saltellante arriva da lontano, da un posto dove i cani li ammazzano… Come si fa, come si fa MATERIALMENTE, ad ammazzare una creatura del genere?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Per tanti sacrificati in nome dell’egoismo e della stupidità umana, qualche fortunato ce la fa, e Lola è uno di questi: ci riferiscono che, oltre che bellissima, è buonissima, giocherellona, buffissima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BENVENUTA LOLA!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0:46:00Z</dcterms:created>
  <dc:creator>Cristina</dc:creator>
  <dc:description/>
  <dc:language>en-US</dc:language>
  <cp:lastModifiedBy>Utente Windows XP</cp:lastModifiedBy>
  <dcterms:modified xsi:type="dcterms:W3CDTF">2012-08-22T10:47:00Z</dcterms:modified>
  <cp:revision>3</cp:revision>
  <dc:subject/>
  <dc:title> </dc:title>
</cp:coreProperties>
</file>