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68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LUCKY HA TROVATO CASA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vivace Lucky finalmente è in famiglia! Una famiglia tutta per lui, con cui crescere rispettato ed amato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lla nuova casa si diverte un mondo, ha un’amica a quattro zampe anzianotta, che da quando è arrivato lui si è ringalluzzita, e gatti e galline con cui cercare di instaurare un rapporto.. Divertentissimi i suoi dialoghi con il gallo!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RAZIE NUOVA FAMIGLIA DI LUCKY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17:00Z</dcterms:created>
  <dc:creator>ttr3</dc:creator>
  <dc:description/>
  <cp:keywords/>
  <dc:language>en-US</dc:language>
  <cp:lastModifiedBy>ttr3</cp:lastModifiedBy>
  <dcterms:modified xsi:type="dcterms:W3CDTF">2014-05-11T14:23:00Z</dcterms:modified>
  <cp:revision>1</cp:revision>
  <dc:subject/>
  <dc:title> </dc:title>
</cp:coreProperties>
</file>