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LUCKY ORA MACKY, 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>FELICE NELLA NUOVA CASA!</w:t>
        <w:tab/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omic Sans MS" w:hAnsi="Comic Sans MS"/>
          <w:sz w:val="28"/>
          <w:szCs w:val="28"/>
        </w:rPr>
        <w:t>Ecco Lucky, ora Macky, cucciola di pitbull felicemente adottata,assieme al suo nuovo amico Carlos. 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vace come tutti i cuccioli, sorprende ogni giorno la sua famiglia con la sua dolcezza ed affettuosita. 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Buona nuova vita Macky! !!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9:00Z</dcterms:created>
  <dc:creator>ttr3</dc:creator>
  <dc:description/>
  <cp:keywords/>
  <dc:language>en-US</dc:language>
  <cp:lastModifiedBy>ttr3</cp:lastModifiedBy>
  <dcterms:modified xsi:type="dcterms:W3CDTF">2015-06-11T14:32:00Z</dcterms:modified>
  <cp:revision>1</cp:revision>
  <dc:subject/>
  <dc:title> </dc:title>
</cp:coreProperties>
</file>